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20"/>
        <w:gridCol w:w="5265"/>
        <w:gridCol w:w="960"/>
        <w:gridCol w:w="1380"/>
      </w:tblGrid>
      <w:tr>
        <w:trPr>
          <w:trHeight w:val="540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首批中小学卓越教师名单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高新技术产业开发区慧泽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第三实验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民政府机关第一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高新技术产业开发区慧泽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长春市委机关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长春市委机关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丽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明德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高新技术产业开发区慧泽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师附小净月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师附小净月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附属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附属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五十二中赫行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东岭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鹰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附属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博硕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双阳区第一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南湖实验中海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绿园区教师进修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慧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安达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东四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艳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师附小净月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解放大路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南湖实验中海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附属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凤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高新技术产业开发区华岳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高新技术产业开发区教育科研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附属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微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绿园区教师进修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润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九台区教师进修学校附属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实验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五十二中赫行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平泉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教师进修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附属实验学校（经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南湖实验中海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继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台北明珠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婧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附属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教师进修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毓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北安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丽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经济技术开发区教师进修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绍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高新技术产业开发区第一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七十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四十五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一〇八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七十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附属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四十五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雪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九台区西营城中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雪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教师进修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八十七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四十五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四十五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经济技术开发区第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郐  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文理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十一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东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实验高级中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晓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经济技术开发区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九台区实验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博硕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基础教育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7:49Z</dcterms:created>
  <dc:creator>lenovo</dc:creator>
  <dc:description/>
  <dc:language>en-US</dc:language>
  <cp:lastModifiedBy>雪</cp:lastModifiedBy>
  <dcterms:modified xsi:type="dcterms:W3CDTF">2024-02-06T02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32125E38043879DCBD7886AE124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