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bCs/>
          <w:position w:val="0"/>
          <w:sz w:val="44"/>
          <w:sz w:val="44"/>
          <w:szCs w:val="44"/>
          <w:vertAlign w:val="baseline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/>
          <w:bCs/>
          <w:position w:val="0"/>
          <w:sz w:val="44"/>
          <w:sz w:val="44"/>
          <w:szCs w:val="44"/>
          <w:vertAlign w:val="baseline"/>
          <w:lang w:val="en-US" w:eastAsia="zh-CN"/>
        </w:rPr>
        <w:t xml:space="preserve"> </w:t>
      </w:r>
      <w:r>
        <w:rPr>
          <w:rFonts w:eastAsia="方正小标宋简体" w:cs="方正小标宋简体" w:ascii="方正小标宋简体" w:hAnsi="方正小标宋简体"/>
          <w:b/>
          <w:bCs/>
          <w:position w:val="0"/>
          <w:sz w:val="44"/>
          <w:sz w:val="44"/>
          <w:szCs w:val="44"/>
          <w:vertAlign w:val="baseline"/>
          <w:lang w:val="en-US" w:eastAsia="zh-CN"/>
        </w:rPr>
        <w:t>2023</w:t>
      </w:r>
      <w:r>
        <w:rPr>
          <w:rFonts w:ascii="方正小标宋简体" w:hAnsi="方正小标宋简体" w:cs="方正小标宋简体" w:eastAsia="方正小标宋简体"/>
          <w:b/>
          <w:bCs/>
          <w:position w:val="0"/>
          <w:sz w:val="44"/>
          <w:sz w:val="44"/>
          <w:szCs w:val="44"/>
          <w:vertAlign w:val="baseline"/>
          <w:lang w:val="en-US" w:eastAsia="zh-CN"/>
        </w:rPr>
        <w:t>年长春市教育局中小学教师委托培训项目中标名单</w:t>
      </w:r>
    </w:p>
    <w:tbl>
      <w:tblPr>
        <w:tblW w:w="9555" w:type="dxa"/>
        <w:jc w:val="left"/>
        <w:tblInd w:w="-1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4230"/>
        <w:gridCol w:w="4470"/>
      </w:tblGrid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序号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项目名称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中标单位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23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中小学教科研型名校长、科研型名师、科研骨干教师培训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北京百年树人远程教育有限公司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23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长春市加强幼儿园规范管理专题培训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高等教育出版社有限公司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23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名优教师队伍建设卓越教师培训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中国教育电视台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1163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23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名优教师队伍建设名师工作室主持人培训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浙江师培教育科技有限公司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924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23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小学思政教师骨干培训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北京继教网教育发展有限公司</w:t>
            </w:r>
          </w:p>
        </w:tc>
      </w:tr>
      <w:tr>
        <w:trPr>
          <w:trHeight w:val="859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23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中学思政教师骨干培训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嘉兴市南湖区大视野教育培训中心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7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新高考改革下高中兼职教研员教学能力提升培训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深圳鹏晟教育培训科技有限公司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908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8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23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生命安全骨干教师培训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内蒙古正保教育科技发展有限公司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9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22-2024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长春市中小学民族团结进步教育培训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内蒙古国培学思教育培训有限公司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0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新高考改革下高中教学管理者业务能力提升培训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北京尚睿通教育科技股份有限公司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1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新课程新教材国家级示范区课程领导力提升项目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北京尚睿通教育科技股份有限公司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2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23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度中小学电教负责人信息技术应用指导能力提升培训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深圳名家教育科技有限公司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689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3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教育督导管理人员培训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国家开放大学</w:t>
            </w:r>
          </w:p>
        </w:tc>
      </w:tr>
      <w:tr>
        <w:trPr>
          <w:trHeight w:val="869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4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23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民办教育管理者培训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浙江大学</w:t>
            </w:r>
          </w:p>
        </w:tc>
      </w:tr>
      <w:tr>
        <w:trPr>
          <w:trHeight w:val="734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5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23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教育系统法制培训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中国成人教育协会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6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23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中小学智慧校园规划建设培训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吉林师培教育科技有限公司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719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7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23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工程项目管理培训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北京百年树人远程教育有限公司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8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23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中小学（幼儿园）布局专项规划培训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陕西师范大学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9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23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长春市教育局人事管理者培训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高等教育出版社有限公司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23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度长春市语言文字工作管理者培训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陕西师范大学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1906" w:h="16838"/>
      <w:pgMar w:left="1800" w:right="1800" w:gutter="0" w:header="0" w:top="1327" w:footer="0" w:bottom="132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2T04:43:36Z</dcterms:created>
  <dc:creator>lenovo</dc:creator>
  <dc:description/>
  <dc:language>en-US</dc:language>
  <cp:lastModifiedBy>雪</cp:lastModifiedBy>
  <dcterms:modified xsi:type="dcterms:W3CDTF">2023-10-19T07:53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12C2FA811FE4D8E88F52B7A9DB7EFB9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